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2 de febrero de 2011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adoptada por la Comisión de Labor Legislativa en el día de la fecha, de acuerdo con constancias en Acta Nº 233 – Fojas 192 – Lº 1 de dicha Comis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83º, inciso 1), de la Ley Orgánica de las Municipalidades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elebrarse a continuación de la Asamblea de Concejales y Mayores Contribuyentes convocada para el día 24 del corriente, conformándose el Orden del Día de acuerdo con lo dispuesto en el Acta Nº 233 de Labor Legislativa referida en Visto:</w:t>
      </w:r>
    </w:p>
    <w:p>
      <w:pPr>
        <w:pStyle w:val="Heading3"/>
        <w:rPr/>
      </w:pPr>
      <w:r>
        <w:rPr/>
        <w:t>ORDEN DEL 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- (149/11) Legislación, Interpretación y Reglamento, aprobación listado de preadjudicat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rio de lotes de propiedad del Municipio.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.- (161/11) Legislación, Interpretación y Reglamento, autorización por vía de excepción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emisión Rifa Anual 2011 de la Sociedad de Damas de Beneficencia Hogar de Ancianos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“</w:t>
      </w:r>
      <w:r>
        <w:rPr>
          <w:bCs/>
          <w:iCs/>
        </w:rPr>
        <w:t>La Merced”.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3.- (162/11) Legislación, Interpretación y Reglamento, autorización por vía de excepción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rendición Rifa Anual 2010 del Club Sportivo Trabajo de Balcarce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09/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7:00Z</dcterms:created>
  <dc:creator>Usuario</dc:creator>
  <dc:description/>
  <dc:language>en-US</dc:language>
  <cp:lastModifiedBy>WinuE</cp:lastModifiedBy>
  <cp:lastPrinted>2009-02-17T08:51:00Z</cp:lastPrinted>
  <dcterms:modified xsi:type="dcterms:W3CDTF">2011-02-23T09:38:00Z</dcterms:modified>
  <cp:revision>4</cp:revision>
  <dc:subject/>
  <dc:title> </dc:title>
</cp:coreProperties>
</file>